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Чеченской Республике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78"/>
        <w:gridCol w:w="5322"/>
        <w:gridCol w:w="3969"/>
        <w:gridCol w:w="218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Чеченской Республик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 итогах работы по основным направлениям деятельности Управления з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 УФНС России по Чеченской Республик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Чеченской Республике, г.Грозный, ул.Лорсанова,12</w:t>
            </w:r>
          </w:p>
        </w:tc>
      </w:tr>
      <w:tr>
        <w:trPr>
          <w:trHeight w:val="9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Общественного совета в связи с истечением срока полномочий действующе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Чеченской Республ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реализации перехода на новую систему применения контрольно-кассовой техники, в том числе о принятых нормативных правовых актов, предусмотренных Федеральным законом от 03.07.2016 № 290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дел УФНС России по Чеченской Республике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при </w:t>
            </w:r>
          </w:p>
          <w:p>
            <w:pPr>
              <w:pStyle w:val="Normal"/>
              <w:jc w:val="center"/>
              <w:rPr/>
            </w:pPr>
            <w:r>
              <w:rPr/>
              <w:t>У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Чеченской Республик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 итогах работы по основным направлениям деятельности Управления з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аботы с налогоплательщик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Чеченской Республике, г.Грозный, ул.Лорсанова,12</w:t>
            </w:r>
          </w:p>
        </w:tc>
      </w:tr>
      <w:tr>
        <w:trPr>
          <w:trHeight w:val="4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имущественных налогов. Проведение информационной кампании по уплате имущественных налогов с физ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налогообложения имуществ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Cs/>
              </w:rPr>
              <w:t xml:space="preserve">Вопросы планирования работы Общественного совета </w:t>
            </w:r>
            <w:r>
              <w:rPr/>
              <w:t>при УФНС России по Чеченской Республике</w:t>
            </w:r>
            <w:r>
              <w:rPr>
                <w:bCs/>
              </w:rPr>
              <w:t xml:space="preserve"> на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Чеченской Республик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34" w:hanging="0"/>
              <w:rPr/>
            </w:pPr>
            <w:r>
              <w:rPr/>
              <w:t>руководителя Управления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мхаджиев С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уководителя Управления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чигов Ш.М.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7:00Z</dcterms:created>
  <dc:creator>user</dc:creator>
  <dc:description/>
  <cp:keywords/>
  <dc:language>en-US</dc:language>
  <cp:lastModifiedBy>User</cp:lastModifiedBy>
  <cp:lastPrinted>2016-11-21T11:17:00Z</cp:lastPrinted>
  <dcterms:modified xsi:type="dcterms:W3CDTF">2018-06-26T09:27:00Z</dcterms:modified>
  <cp:revision>2</cp:revision>
  <dc:subject/>
  <dc:title>ПРОЕКТ</dc:title>
</cp:coreProperties>
</file>